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2807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I  OPERATIVI  NAZIONALI 2007-2013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Obiettivo "Convergenz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petenze per lo Sviluppo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bCs/>
          <w:lang w:val="en-GB"/>
        </w:rPr>
        <w:t>2007 IT 05 1 PO 007 F.S.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l’Istituto Comprensiv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Giovanni Palatucci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4022 –Campag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lern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.………………......................................................................., nato/a……………………………………..………….(Prov…….……), il………...…………………, residente in Via/Piazza……………………………………………………..…n. civ…………...……,</w:t>
      </w:r>
    </w:p>
    <w:p>
      <w:pPr>
        <w:pStyle w:val="Normal"/>
        <w:jc w:val="both"/>
        <w:rPr/>
      </w:pPr>
      <w:r>
        <w:rPr/>
        <w:t>c.a.p. …………..città………………………(Prov…..……), telefono …………..…………………, cellulare………………………………………….e-mail personale………………………………..…, Codice Fiscale ………………….......................... dipendente da   (Amm.ne, Ente, Agenzia) …………………………………………………… docente di 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presso…………………………………… altro (specificare)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/>
        <w:t>avendo preso visione del bando relativo al Piano Integrato “Competenze per lo Sviluppo” 2007 IT 05 1 PO 007 F.S.E  di questo Istituto di cui all’AVVISO    Prot.n. AOODGAI/ 2373 del  26/02/2013  e l’autorizzazione Piani Integrati - Annualità 2013/2014   del MIUR  con nota Prot. n: AOODGAI- 8440 del 02/08/2013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partecipare alla selezione  di  ESPERTI  INTERNI/ESTE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firmare accanto al/i modulo/i a cui s’intende partecipare)</w:t>
      </w:r>
    </w:p>
    <w:p>
      <w:pPr>
        <w:pStyle w:val="Normal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35"/>
        <w:gridCol w:w="3128"/>
      </w:tblGrid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Obiettivo/Azion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18"/>
                <w:szCs w:val="18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18"/>
                <w:szCs w:val="18"/>
              </w:rPr>
              <w:t>FIRMARE ACCANTO AL/I MODULO/I PRESCELTO/I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GGO, SCRIVO  E RAPPRESENTO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20 ORE ESPERTO ITALIA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GGO, SCRIVO  E RAPPRESENTO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 ESPERTO DI TEATR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CA NELLA REALTÀ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ET'S START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3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GB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  <w:lang w:val="en-GB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GB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HAPPY ENGLISH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I DIVERSAMENTE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20 ORE ESPERTO ITALIA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I DIVERSAMENTE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 ESPERTO DI TEATR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ICAMENTE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CCA E VAI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5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GB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  <w:lang w:val="en-GB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GB"/>
              </w:rPr>
              <w:t>C-1-FSE-2013-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ULL IMMERSION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D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-1-FSE-2013-34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M </w:t>
            </w:r>
          </w:p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3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  <w:t>D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-1-FSE-2013-34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FORMATICA E PROFESSIONE SCOLASTICA (50 OR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sz w:val="20"/>
                <w:szCs w:val="20"/>
              </w:rPr>
            </w:pPr>
            <w:r>
              <w:rPr>
                <w:rFonts w:cs="BookmanOldStyle-Bold;Times New Roman" w:ascii="BookmanOldStyle-Bold;Times New Roman" w:hAnsi="BookmanOldStyle-Bold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’atto di presentazione della domanda il/la sottoscritto/a si dichiara disponibile ad accettare, in caso di nomina, i seguenti limiti negoziali: 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000000"/>
        </w:rPr>
      </w:pPr>
      <w:r>
        <w:rPr>
          <w:color w:val="000000"/>
        </w:rPr>
        <w:t>Colloquio con il Dirigente scolastico;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000000"/>
        </w:rPr>
      </w:pPr>
      <w:r>
        <w:rPr>
          <w:color w:val="000000"/>
        </w:rPr>
        <w:t>Stipula di apposito contratto individuale;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000000"/>
        </w:rPr>
      </w:pPr>
      <w:r>
        <w:rPr>
          <w:color w:val="000000"/>
        </w:rPr>
        <w:t xml:space="preserve">Impegno a svolgere le prestazioni secondo le modalità e i tempi previsti dal Piano 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tegrato;</w:t>
      </w:r>
    </w:p>
    <w:p>
      <w:pPr>
        <w:pStyle w:val="Normal"/>
        <w:rPr/>
      </w:pPr>
      <w:r>
        <w:rPr/>
        <w:t xml:space="preserve">A tal fine dichiara  </w:t>
      </w:r>
      <w:r>
        <w:rPr>
          <w:sz w:val="18"/>
          <w:szCs w:val="18"/>
        </w:rPr>
        <w:t>( barrare con una X le dichiarazioni rese</w:t>
      </w:r>
      <w:r>
        <w:rPr/>
        <w:t xml:space="preserve">  </w:t>
      </w:r>
      <w:r>
        <w:rPr>
          <w:sz w:val="18"/>
          <w:szCs w:val="18"/>
        </w:rPr>
        <w:t xml:space="preserve"> )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lla di</w:t>
      </w:r>
      <w:r>
        <w:rPr/>
        <w:t xml:space="preserve"> </w:t>
      </w:r>
      <w:r>
        <w:rPr>
          <w:b/>
          <w:sz w:val="20"/>
          <w:szCs w:val="20"/>
        </w:rPr>
        <w:t>selezione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63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i essere cittadino ital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odere dei diritti polit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essere a conoscenza di procedimenti penali a suo carico né di essere stato condannato a seguito di procedimenti pe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essere stato destituito da pubblico impi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ssere in possesso di sana e robusta costitu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trovarsi in alcuna posizione di incompatibilità con pubblico impi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 che tale dichiarazione è veritiera ed acconsente ad eventuali controlli che l’Istituto scolastico possa porre in essere e che la documentazione dichiarata e/o allegata è conforme agli originali, presentabil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i dichiara inoltre  di essere disponibile 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partecipare ad eventuali incontri o corsi propedeutici alla realizzazione delle attività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collaborare col Gruppo Operativo di Piano (GOP), e in particolare col tu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espletare le attività di predisposizione, somministrazione e tabulazione di materiali di esercitazione, test di valutazione in entrata, in itinere e finali, materiale documentari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 predisporre la relazione finale sull’intervento svolto e la scheda analitica delle competenze acquisite, per ciascun alliev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 coadiuvare il/i referente/i della valutazione nel predisporre il materiale necessario per la rilevazione delle competenze anche ai fini della certificazione finale interna ed esterna, ove previs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. coadiuvare l’azione dell’animatore/facilitatore del Piano per quanto concerne la documentazione di propria competenz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. inserire in piattaforma tutto il materiale documentario di propri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utorizzazione dell’Ente/Azienda di appartenenza (solo per i lavoratori dipendenti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cheda di autovalutazione dei titol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istinti saluti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b/>
          <w:sz w:val="18"/>
          <w:szCs w:val="18"/>
        </w:rPr>
        <w:t>Data  __________________                                                                                               Firma 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izzo l’Istituto Comprensivo Statale “ Giovanni Palatucci” di Quadrivio di Campagna al trattamento dei miei dati personali in conformità al D.L.vo 196/2003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irma 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autovalu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1"/>
        <w:gridCol w:w="1765"/>
      </w:tblGrid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ITOLO / CRITE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O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G.O.P.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urea vecchio ordinamento ad indirizzo specifico</w:t>
            </w:r>
            <w:r>
              <w:rPr>
                <w:rFonts w:cs="Arial" w:ascii="Arial" w:hAnsi="Arial"/>
                <w:b/>
              </w:rPr>
              <w:t xml:space="preserve">     p.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urea nuovo ordinamento (quinquennale) ad indirizzo specifico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p.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nuovo ordinamento (triennale) ad indirizzo specif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. 3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conda laurea                                                            </w:t>
            </w:r>
            <w:r>
              <w:rPr>
                <w:rFonts w:cs="Arial" w:ascii="Arial" w:hAnsi="Arial"/>
                <w:b/>
              </w:rPr>
              <w:t>p.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ploma ad indirizzo specifico o aff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 il titolo di studio si valuta solo quello superior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ubblicazioni, Master, Dottorato inerente la disciplina</w:t>
            </w:r>
            <w:r>
              <w:rPr>
                <w:rFonts w:cs="Arial" w:ascii="Arial" w:hAnsi="Arial"/>
                <w:b/>
              </w:rPr>
              <w:t xml:space="preserve"> punti 2   x titolo (max 4 punt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perienze pregresse di docenza in ambito formativo attinente la disciplina  oggetto del cors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 punti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30   =      punti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perienze pregresse di docenza in ambito formativo in corsi P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punti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30   =      punti 2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in corsi PON relative alle figure: tutor, facilitatore, referente per la valutazione, referente P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2   x  annualit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1 per ogni certificazione (max 2 punt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sperienze di teatro educativo certifica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2 per ogni esperien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recedenti collaborazioni con l'istitu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unti 1 per ogni collaborazione (max 5 punt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7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3:00Z</dcterms:created>
  <dc:creator>Rosita</dc:creator>
  <dc:description/>
  <dc:language>en-US</dc:language>
  <cp:lastModifiedBy>Utente</cp:lastModifiedBy>
  <cp:lastPrinted>2011-12-07T10:43:00Z</cp:lastPrinted>
  <dcterms:modified xsi:type="dcterms:W3CDTF">2013-11-04T11:45:00Z</dcterms:modified>
  <cp:revision>2</cp:revision>
  <dc:subject/>
  <dc:title>                                                                                                                                        </dc:title>
</cp:coreProperties>
</file>